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省教育厅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教育改革发展专项课题指南</w:t>
      </w:r>
    </w:p>
    <w:p>
      <w:pPr>
        <w:pStyle w:val="Normal"/>
        <w:shd w:fill="FFFFFF" w:val="clear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推进“十三五”湖北省依法治教对策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高校预算拨款制度改革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高校横向科研经费管理模式探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朝读经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践行社会主义核心价值观实效性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进义务教育学段集团化办学政策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农村教学点网校建设模式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小学安全工作长效机制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“新高考”背景下湖北省普通高中走班教学、分层教学的理论和实践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新高考”背景下湖北省普通高中学生职业生涯规划与指导理论和实践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职业教育质量保证体系构建与运行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深化师范教育改革专题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2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小学教师心理健康教育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3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民办高校教师队伍建设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4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高校党委落实意识形态主体责任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5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大学生思想政治教育质量提升工程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6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网格化管理理论在高校学生服务管理中的应用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7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现代网络信息技术在学校安全管理工作中的应用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8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高校校级领导干部任期全职化工作机制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9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高校院（系）党政主职“一肩挑”工作运行机制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湖北省学生体质、心理健康测评及干预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完善城乡中小学教职工编制标准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2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基于供给侧改革的学科结构优化研究——以湖北省为例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育考试资源配置公平与依法治考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育考试管理质量及其保障体系建设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5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流大学和一流学科的评价体系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湖北教育服务“一带一路”发展战略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发挥高校优势服务湖北“四大发展目标”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大数据在基础教育管理与决策中的应用研究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湖北省留守儿童关爱工作体制机制研究</w:t>
      </w:r>
    </w:p>
    <w:p>
      <w:pPr>
        <w:pStyle w:val="Style15"/>
        <w:rPr>
          <w:rFonts w:ascii="仿宋;Arial Unicode MS" w:hAnsi="仿宋;Arial Unicode MS" w:eastAsia="仿宋;Arial Unicode MS" w:cs="宋体;SimSun"/>
          <w:color w:val="00000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Administrator</dc:creator>
  <dc:description/>
  <cp:keywords/>
  <dc:language>en-US</dc:language>
  <cp:lastModifiedBy>曾必贵</cp:lastModifiedBy>
  <dcterms:modified xsi:type="dcterms:W3CDTF">2016-06-17T05:58:00Z</dcterms:modified>
  <cp:revision>3</cp:revision>
  <dc:subject/>
  <dc:title/>
</cp:coreProperties>
</file>