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汉轻工大学学生创新学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</w:p>
    <w:p>
      <w:pPr>
        <w:pStyle w:val="Normal"/>
        <w:spacing w:lineRule="auto" w:line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rPr/>
      </w:pPr>
      <w:r>
        <w:rPr>
          <w:sz w:val="24"/>
        </w:rPr>
        <w:t>申请创新学分的项目类型</w:t>
      </w:r>
      <w:r>
        <w:rPr>
          <w:sz w:val="18"/>
          <w:szCs w:val="18"/>
        </w:rPr>
        <w:t>（在空格里打即可，可根据个人实际情况多选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学科竞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科技活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学术论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实验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计算机资格考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社会实践活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大学英语四六级考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/>
        <w:t>其它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6"/>
        <w:gridCol w:w="293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创新学分项目材料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创新学分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院系审核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证书或文件等证明材料请附复印件于本表后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06:00Z</dcterms:created>
  <dc:creator>Administrators</dc:creator>
  <dc:description/>
  <cp:keywords/>
  <dc:language>en-US</dc:language>
  <cp:lastModifiedBy>外语系学工办</cp:lastModifiedBy>
  <cp:lastPrinted>2008-05-21T12:02:00Z</cp:lastPrinted>
  <dcterms:modified xsi:type="dcterms:W3CDTF">2016-05-11T00:57:00Z</dcterms:modified>
  <cp:revision>3</cp:revision>
  <dc:subject/>
  <dc:title>武汉工业学院学生创新学分申请表</dc:title>
</cp:coreProperties>
</file>