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武汉轻工大学</w:t>
      </w:r>
      <w:r>
        <w:rPr/>
        <w:t>学生查卷核分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26"/>
        <w:gridCol w:w="1474"/>
        <w:gridCol w:w="2988"/>
      </w:tblGrid>
      <w:tr>
        <w:trPr>
          <w:trHeight w:val="6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试时间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正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 重考□ 重修□</w:t>
            </w:r>
          </w:p>
        </w:tc>
      </w:tr>
      <w:tr>
        <w:trPr>
          <w:trHeight w:val="2048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课程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教研室主任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68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处理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6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务处签章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8726805</wp:posOffset>
                </wp:positionV>
                <wp:extent cx="5370195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18"/>
                              </w:rPr>
                              <w:t>申请核查试卷者需在课程考试结束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18"/>
                              </w:rPr>
                              <w:t>个月内向学生所在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18"/>
                              </w:rPr>
                              <w:t>提出书面申请，由主管领导签字并商请开课院系主管教学负责人批准后，由任课教师和教务秘书一起核查试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62.55pt;mso-wrap-distance-left:9pt;mso-wrap-distance-right:9pt;mso-wrap-distance-top:0pt;mso-wrap-distance-bottom:0pt;margin-top:687.1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18"/>
                        </w:rPr>
                        <w:t>申请核查试卷者需在课程考试结束后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18"/>
                        </w:rPr>
                        <w:t>个月内向学生所在院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18"/>
                        </w:rPr>
                        <w:t>系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24"/>
                          <w:szCs w:val="18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18"/>
                        </w:rPr>
                        <w:t>提出书面申请，由主管领导签字并商请开课院系主管教学负责人批准后，由任课教师和教务秘书一起核查试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57" w:hanging="5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804"/>
        </w:tabs>
        <w:ind w:left="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389"/>
        </w:tabs>
        <w:ind w:left="201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14"/>
        </w:tabs>
        <w:ind w:left="258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99"/>
        </w:tabs>
        <w:ind w:left="329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4"/>
        </w:tabs>
        <w:ind w:left="386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9"/>
        </w:tabs>
        <w:ind w:left="44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95"/>
        </w:tabs>
        <w:ind w:left="51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/>
    <w:rPr>
      <w:sz w:val="24"/>
    </w:rPr>
  </w:style>
  <w:style w:type="paragraph" w:styleId="Style16">
    <w:name w:val="大标题"/>
    <w:basedOn w:val="Normal"/>
    <w:qFormat/>
    <w:pPr>
      <w:pageBreakBefore/>
      <w:numPr>
        <w:ilvl w:val="0"/>
        <w:numId w:val="1"/>
      </w:numPr>
      <w:spacing w:before="62" w:after="62"/>
      <w:ind w:left="0" w:hanging="0"/>
      <w:jc w:val="center"/>
      <w:outlineLvl w:val="0"/>
    </w:pPr>
    <w:rPr>
      <w:rFonts w:ascii="黑体;SimHei" w:hAnsi="黑体;SimHei" w:eastAsia="黑体;SimHei"/>
      <w:b/>
      <w:bCs/>
      <w:sz w:val="32"/>
    </w:rPr>
  </w:style>
  <w:style w:type="paragraph" w:styleId="Style17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27:00Z</dcterms:created>
  <dc:creator>田和彦</dc:creator>
  <dc:description/>
  <cp:keywords/>
  <dc:language>en-US</dc:language>
  <cp:lastModifiedBy>外语系学工办</cp:lastModifiedBy>
  <dcterms:modified xsi:type="dcterms:W3CDTF">2016-05-11T00:54:00Z</dcterms:modified>
  <cp:revision>5</cp:revision>
  <dc:subject/>
  <dc:title>武汉工业学院教学事故登记表</dc:title>
</cp:coreProperties>
</file>